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489565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956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хранения преемственности между - обязательной частью  и частью, формируемой участникам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ражения специфики МБДОУ детского сада с.Староварвар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ёта видовой принадлежности ДОУ – учреждение детский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ёта особенностей возрастной структуры: в дошкольном образовательном учреждении функционирует 6 общеобразовательных групп, укомплектованных в соответствии с возрастны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 6 общеобразовательных под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руппа раннего возраста  1,2-2года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ая младшая подгруппа возраста 2-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торая младшая подгруппа возраста 3-4года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няя подгруппа возраста 4-5лет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ршая подгруппа возраста 5-6лет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ительная к школе подгруппа 6-7 лет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должительность непрерывной образовательной деятельности соответствуют требованиям СанПиН 2.4.1.3049-2013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 от 1,2 до 2-х лет – не более 8-10 м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от 2 до 3 лет – не более 10 м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 детей от 3 до 4 лет  – не более 15 м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от 4 до 5 лет года - не более 20 м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от 5 до 6 лет - не более 25 ми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от 6 до 7 - не более 3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раннего возраста максимально допустимый объем образовательной нагрузки в первой половине и во вторую половину дня не превышает 20 минут. Допускается осуществлять образовательную деятельность на игровой площадке во время прогу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-40 минут соответственно, а в старшей и подготовительной – 45 минут и 1,5 часа соответственно. В середине времени, отведенного на образовательную деятельность, проводится физкультминутка. Перерывы между периодами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бный год состоит для групп раннего возраста из 34 недель, для 1 младшей подгруппы из 35 недель; для 2 младшей, средней, старшей и подготовительной к школе группы из 36 недель с учётом каникулярного режима деятельности учрежд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2 сентября по 13 сентября – адаптационный период  (группа раннего возраст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2 сентября по 02февраля - учебный пери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3 февраля по 07 февраля – зимние каникул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8 февраля по 22 мая (для старших подгрупп) и по 15 мая (для младших подгрупп) - учеб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01 июня  по 31 августа – летние канику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учебный план включены пять областей, обеспечивающие социально-коммуникативное развитие, познавательное развитие, развитие речи, художественно-эстетическое развитие и физическое развитие (ФГОС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ой образовательной области соответствуют различные виды образовательной деятельности, содержание которых определяются основной образовательной программой дошкольного образования МБДОУ и парциальными программами: «Основы безопасности жизнедеятельности детей дошкольного возраста» Н.Н. Авдеевой, О.Л. Князевой, Р.Б. Стёркиной, «Цветные ладошки» И.А. Лыковой, «Ладушки» И. Каплуно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>Образовательный процесс строится на основе федерального государственного образовательного стандарта дошкольного образования с учетом интеграции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, а также через организацию различных видов детской деятельности, использование разнообраз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 xml:space="preserve">Вариативная ча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цесса  (не более 40% от общего нормативного времени, отводимого на освоение основной образовательной программы дошкольного образования) предполагает реализацию НОД, досуговой, игровой дея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ое развитие реализуется в организованной деятельности с первой младш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>познавательное развитие реализуется в НОД по сенсорике (первая младшая группа), ознакомлению с предметным, природным окружением, явлениями общественной жизни, при формировании математических представлений, конструктив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>речевое развитие реализуется в НОД по развитию речи, чтению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о-эстетическое развитие реализуется в НОД по музыкальному развитию, ИЗО-деятельности, совместной деятельности детей и взрослого, при чтении художественной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коммуникативное развитие реализуется в НОД по ознакомлению с окружающим, ручному труду и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азвития интеллектуальной, эмоциональной, коммуникативной, личностной, волевой и познавательной сферы детей организованны круж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Умелые ручки » - 2 младшая группа 1 раз в неделю, 4 занятий в месяц, 36 занятий в год, продолжительность одного занятия   15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яя группа 1 раз в неделю, 4 занятий в месяц, 36 занятий в год, продолжительность одного занятия   20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ршая группа 1 раз в неделю, 4 занятий в месяц, 36 занятий в год, продолжительность одного занятия   25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готовительная к школе группа 1 раз в неделю, 4 занятий в месяц, 36 занятий в год, продолжительность одного занятия 30 минут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исключения превышения предельно допустимой нормы нагрузки на ребёнка за счёт  части учебного плана, формируемой участниками образовательного процесса, введены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ребенок, охваченный дополнительными услугами, посещает занятие в кружке не боле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- продолжительность дополнительного занятия соответствует продолжительности в соответствии с возраст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симальный объем недельной образовательной нагрузки для детей дошкольного возраста соответствует санитарно-эпидемиологическим требованиям к устройству, содержанию и организации режима работы дошкольных образовательных учреждений СанПиН 2.4.1.3049-13г. составляе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уппе детей  раннего возраста  1,2-2года – 1час 40 мину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ервой младшей группе 2-3 года – 1 час 40 мину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 второй младшей группе 3-4 года – 2 часа 45 минут, с учетом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едней группе 4-5лет – 3 часа 40 минут, с учетом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таршей группе  5-6лет – 5 часов, с учетом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готовительной группе 6-7 лет – 7 часов, с учетом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й учебный план гарантирует подготовку детей к школьному обуч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admin</dc:creator>
  <dc:description/>
  <cp:keywords/>
  <dc:language>en-US</dc:language>
  <cp:lastModifiedBy>Пользователь</cp:lastModifiedBy>
  <cp:lastPrinted>2019-10-16T15:55:00Z</cp:lastPrinted>
  <dcterms:modified xsi:type="dcterms:W3CDTF">2020-09-08T04:48:00Z</dcterms:modified>
  <cp:revision>5</cp:revision>
  <dc:subject/>
  <dc:title>СОГЛАСОВАНО:                                                                                                                                                                      УТВЕРЖДАЮ:</dc:title>
</cp:coreProperties>
</file>